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99770</wp:posOffset>
            </wp:positionH>
            <wp:positionV relativeFrom="paragraph">
              <wp:posOffset>-573405</wp:posOffset>
            </wp:positionV>
            <wp:extent cx="1373505" cy="1357630"/>
            <wp:effectExtent l="0" t="0" r="0" b="0"/>
            <wp:wrapTight wrapText="bothSides">
              <wp:wrapPolygon edited="0">
                <wp:start x="-147" y="0"/>
                <wp:lineTo x="-147" y="21445"/>
                <wp:lineTo x="21600" y="21445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61970</wp:posOffset>
            </wp:positionH>
            <wp:positionV relativeFrom="paragraph">
              <wp:posOffset>-497205</wp:posOffset>
            </wp:positionV>
            <wp:extent cx="3393440" cy="915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RICHIESTA ISCRIZIONE UN.I.A.K.S.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domanda di affiliazione va accuratamente compilata in ogni sua parte (anche il campo codice fiscal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esidente, vice-presidente e segretario sono soci sostenitori (se non praticanti) e devono versare la quota corrisponden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 caso siano anche praticanti va versata esclusivamente la quota atle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er i tesserati in rinnovo,</w:t>
      </w:r>
      <w:r>
        <w:rPr>
          <w:rFonts w:cs="Tahoma" w:ascii="Tahoma" w:hAnsi="Tahoma"/>
          <w:b/>
        </w:rPr>
        <w:t xml:space="preserve"> VA  INDICAT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l numero della tesse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lifica (se cinture ne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e e cog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uogo e data di nas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sidenza (via, citta`, ca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coltativi gli altri d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er i nuovi tesserati </w:t>
      </w:r>
      <w:r>
        <w:rPr>
          <w:rFonts w:cs="Tahoma" w:ascii="Tahoma" w:hAnsi="Tahoma"/>
          <w:b/>
        </w:rPr>
        <w:t>VANNO FORNITI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/>
      </w:pPr>
      <w:r>
        <w:rPr>
          <w:rFonts w:cs="Tahoma" w:ascii="Tahoma" w:hAnsi="Tahoma"/>
        </w:rPr>
        <w:t>qualifica (se cinture nere va compilata scheda informativa con copia diplo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e e cog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/>
      </w:pPr>
      <w:r>
        <w:rPr>
          <w:rFonts w:cs="Tahoma" w:ascii="Tahoma" w:hAnsi="Tahoma"/>
        </w:rPr>
        <w:t>luogo e data di nas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sidenza (via, citta`, ca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 fototessera (2 x tecnici/cinture nere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ote associativ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stenitore (non praticante)</w:t>
        <w:tab/>
        <w:t>10,00 €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tleta</w:t>
        <w:tab/>
        <w:t>(nuovo fino 1 KYU)</w:t>
        <w:tab/>
        <w:t xml:space="preserve">  </w:t>
        <w:tab/>
        <w:t>30,00 €</w:t>
        <w:tab/>
        <w:t>(da 1 DAN)</w:t>
        <w:tab/>
        <w:t>50,00 €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tleta</w:t>
        <w:tab/>
        <w:t>(rinnovo fino 1 KYU)</w:t>
        <w:tab/>
        <w:t>25,00 €</w:t>
        <w:tab/>
        <w:t>(da 1 DAN)</w:t>
        <w:tab/>
        <w:t>40,00 €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ocietà</w:t>
        <w:tab/>
        <w:tab/>
        <w:tab/>
        <w:t xml:space="preserve">        100,00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il tesseramento di una società è necessaria copia di Atto Costitutivo e Statuto.</w:t>
      </w:r>
    </w:p>
    <w:p>
      <w:pPr>
        <w:pStyle w:val="Normal"/>
        <w:rPr/>
      </w:pPr>
      <w:r>
        <w:rPr>
          <w:rFonts w:cs="Tahoma" w:ascii="Tahoma" w:hAnsi="Tahoma"/>
        </w:rPr>
        <w:t>Le quote (escluso sostenitore sono comprensive della quota associativa da versare all’ente di promozion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ote associative (SOLO UNIA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stenitore (non praticante)</w:t>
        <w:tab/>
        <w:t>10,00 €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tleta</w:t>
        <w:tab/>
        <w:t>(nuovo fino 1 KYU)</w:t>
        <w:tab/>
        <w:t xml:space="preserve">  </w:t>
        <w:tab/>
        <w:t>25,00 €</w:t>
        <w:tab/>
        <w:t>(da 1 DAN)</w:t>
        <w:tab/>
        <w:t>450,00 €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tleta</w:t>
        <w:tab/>
        <w:t>(rinnovo fino 1 KYU)</w:t>
        <w:tab/>
        <w:t>20,00 €</w:t>
        <w:tab/>
        <w:t>(da 1 DAN)</w:t>
        <w:tab/>
        <w:t>35,00 €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cietà</w:t>
        <w:tab/>
        <w:tab/>
        <w:tab/>
        <w:t xml:space="preserve">          70,00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ote associative (SOLO ENTE PROMOZION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tleta</w:t>
        <w:tab/>
        <w:t>(nuovo)</w:t>
        <w:tab/>
        <w:t xml:space="preserve">   8,00 €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ocietà</w:t>
        <w:tab/>
        <w:tab/>
        <w:t xml:space="preserve">  70,00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quote dovute dovranno essere versate sul CC/P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. </w:t>
      </w:r>
      <w:r>
        <w:rPr>
          <w:rFonts w:cs="Calibri" w:ascii="Calibri" w:hAnsi="Calibri"/>
          <w:b/>
          <w:sz w:val="22"/>
          <w:szCs w:val="22"/>
        </w:rPr>
        <w:t>39153218</w:t>
      </w:r>
      <w:r>
        <w:rPr>
          <w:rFonts w:cs="Calibri" w:ascii="Calibri" w:hAnsi="Calibri"/>
          <w:sz w:val="22"/>
          <w:szCs w:val="22"/>
        </w:rPr>
        <w:t xml:space="preserve"> intestato a UN.I.A.K.S. </w:t>
        <w:tab/>
        <w:tab/>
        <w:t>(x bollettino postale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IBAN: </w:t>
      </w:r>
      <w:r>
        <w:rPr>
          <w:rFonts w:cs="Calibri" w:ascii="Calibri" w:hAnsi="Calibri"/>
          <w:b/>
          <w:sz w:val="22"/>
          <w:szCs w:val="22"/>
        </w:rPr>
        <w:t>IT91 S076 0101 6000 0003 9153218</w:t>
      </w:r>
      <w:r>
        <w:rPr>
          <w:rFonts w:cs="Calibri" w:ascii="Calibri" w:hAnsi="Calibri"/>
          <w:sz w:val="22"/>
          <w:szCs w:val="22"/>
        </w:rPr>
        <w:tab/>
        <w:t>(x bonific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quindi allegare copia del versamento alla modulistica debitamente compilata in ogni sua parte (tutti i dati sono indispensabili per la richiesta da inviare all’ente di promozion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esseramenti VERRANNO effettuati soltanto alla ricezione di quanto richies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chiesta diploma UN.I.A.K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AN/ ISTR/MAESTRO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 DIPLOMA</w:t>
        <w:tab/>
        <w:t>20,00 €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 DIPLOMI</w:t>
        <w:tab/>
        <w:t>35,00 €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3 DIPLOMI</w:t>
        <w:tab/>
        <w:t>50,00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le quote e quantità indicate sono riferite a un solo soggetto richiedente)</w:t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968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55pt" to="479.8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 xml:space="preserve">C.F. 91054790158         Sede Nazionale :  </w:t>
    </w:r>
    <w:r>
      <w:rPr>
        <w:rFonts w:cs="Arial" w:ascii="Arial" w:hAnsi="Arial"/>
        <w:sz w:val="16"/>
      </w:rPr>
      <w:t xml:space="preserve">Via </w:t>
    </w:r>
    <w:r>
      <w:rPr>
        <w:rFonts w:cs="Arial" w:ascii="Arial" w:hAnsi="Arial"/>
        <w:sz w:val="16"/>
        <w:szCs w:val="22"/>
      </w:rPr>
      <w:t>A. De Gasperi, 19</w:t>
    </w:r>
    <w:r>
      <w:rPr>
        <w:rFonts w:cs="Arial" w:ascii="Arial" w:hAnsi="Arial"/>
        <w:sz w:val="16"/>
      </w:rPr>
      <w:t xml:space="preserve">       </w:t>
      <w:tab/>
      <w:t xml:space="preserve">              </w:t>
    </w:r>
    <w:r>
      <w:rPr>
        <w:rFonts w:cs="Arial" w:ascii="Arial" w:hAnsi="Arial"/>
        <w:b/>
        <w:sz w:val="18"/>
      </w:rPr>
      <w:t xml:space="preserve">Segreteria:     </w:t>
    </w:r>
    <w:r>
      <w:rPr>
        <w:rFonts w:cs="Arial" w:ascii="Arial" w:hAnsi="Arial"/>
        <w:sz w:val="16"/>
        <w:szCs w:val="16"/>
      </w:rPr>
      <w:t xml:space="preserve">Via R. Wagner, 72 </w:t>
    </w:r>
    <w:r>
      <w:rPr>
        <w:rFonts w:cs="Arial" w:ascii="Arial" w:hAnsi="Arial"/>
        <w:sz w:val="16"/>
      </w:rPr>
      <w:tab/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</w:t>
    </w:r>
    <w:r>
      <w:rPr>
        <w:rFonts w:cs="Arial" w:ascii="Arial" w:hAnsi="Arial"/>
        <w:sz w:val="16"/>
      </w:rPr>
      <w:t xml:space="preserve">22072 –Cermenate (CO)      </w:t>
      <w:tab/>
      <w:tab/>
      <w:tab/>
      <w:t xml:space="preserve">          20038 - Seregno (MI)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</w:t>
    </w:r>
    <w:r>
      <w:rPr>
        <w:rFonts w:cs="Arial" w:ascii="Arial" w:hAnsi="Arial"/>
        <w:sz w:val="16"/>
      </w:rPr>
      <w:t xml:space="preserve">Tel/Fax     031-772009                </w:t>
      <w:tab/>
      <w:tab/>
      <w:t xml:space="preserve">          Cell.  </w:t>
    </w:r>
    <w:r>
      <w:rPr>
        <w:rFonts w:cs="Arial" w:ascii="Arial" w:hAnsi="Arial"/>
        <w:sz w:val="16"/>
        <w:lang w:val="en-GB"/>
      </w:rPr>
      <w:t xml:space="preserve">347-2131920  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eastAsia="Arial" w:cs="Arial" w:ascii="Arial" w:hAnsi="Arial"/>
        <w:sz w:val="16"/>
        <w:lang w:val="en-GB"/>
      </w:rPr>
      <w:t xml:space="preserve">                                                                              </w:t>
    </w:r>
    <w:r>
      <w:rPr>
        <w:rFonts w:cs="Arial" w:ascii="Arial" w:hAnsi="Arial"/>
        <w:sz w:val="16"/>
        <w:lang w:val="en-GB"/>
      </w:rPr>
      <w:t xml:space="preserve">web:      </w:t>
    </w:r>
    <w:r>
      <w:rPr>
        <w:rFonts w:cs="Arial" w:ascii="Arial" w:hAnsi="Arial"/>
        <w:sz w:val="16"/>
      </w:rPr>
      <w:t xml:space="preserve">www.uniaks.it                                                    </w:t>
    </w:r>
    <w:r>
      <w:rPr>
        <w:rFonts w:cs="Arial" w:ascii="Arial" w:hAnsi="Arial"/>
        <w:sz w:val="16"/>
        <w:lang w:val="en-GB"/>
      </w:rPr>
      <w:t xml:space="preserve">    e-mail: segreteria@uniaks .it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2:00Z</dcterms:created>
  <dc:creator>nf</dc:creator>
  <dc:description/>
  <cp:keywords/>
  <dc:language>en-US</dc:language>
  <cp:lastModifiedBy>nferri</cp:lastModifiedBy>
  <cp:lastPrinted>2013-09-12T17:09:00Z</cp:lastPrinted>
  <dcterms:modified xsi:type="dcterms:W3CDTF">2014-09-05T14:06:00Z</dcterms:modified>
  <cp:revision>4</cp:revision>
  <dc:subject/>
  <dc:title>N</dc:title>
</cp:coreProperties>
</file>