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3061970</wp:posOffset>
            </wp:positionH>
            <wp:positionV relativeFrom="paragraph">
              <wp:posOffset>34925</wp:posOffset>
            </wp:positionV>
            <wp:extent cx="3394075" cy="9156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02285</wp:posOffset>
            </wp:positionH>
            <wp:positionV relativeFrom="paragraph">
              <wp:posOffset>-118110</wp:posOffset>
            </wp:positionV>
            <wp:extent cx="1590675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7082155" cy="3429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557.6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pt" to="441pt,1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</w:t>
      </w:r>
      <w:r>
        <w:rPr>
          <w:rFonts w:cs="Tahoma" w:ascii="Tahoma" w:hAnsi="Tahoma"/>
          <w:b/>
          <w:bCs/>
          <w:sz w:val="32"/>
        </w:rPr>
        <w:t xml:space="preserve">MODULO       ISCRIZIONE        GARA                   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z w:val="22"/>
        </w:rPr>
        <w:t>ATA:     /     /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5240</wp:posOffset>
                </wp:positionV>
                <wp:extent cx="3524250" cy="449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.2pt;width:277.4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6480</wp:posOffset>
                </wp:positionH>
                <wp:positionV relativeFrom="paragraph">
                  <wp:posOffset>15240</wp:posOffset>
                </wp:positionV>
                <wp:extent cx="3500120" cy="440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28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1.2pt;width:275.55pt;height:3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>
          <w:rFonts w:cs="Tahoma" w:ascii="Tahoma" w:hAnsi="Tahoma"/>
          <w:b/>
          <w:bCs/>
        </w:rPr>
        <w:t xml:space="preserve">SOCIETA’ SPORTIVA                                                   REGION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57480</wp:posOffset>
                </wp:positionV>
                <wp:extent cx="3524250" cy="449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2.4pt;width:277.4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6480</wp:posOffset>
                </wp:positionH>
                <wp:positionV relativeFrom="paragraph">
                  <wp:posOffset>157480</wp:posOffset>
                </wp:positionV>
                <wp:extent cx="3500120" cy="4400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28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12.4pt;width:275.55pt;height:3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05</wp:posOffset>
                </wp:positionH>
                <wp:positionV relativeFrom="paragraph">
                  <wp:posOffset>45085</wp:posOffset>
                </wp:positionV>
                <wp:extent cx="34290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.55pt" to="274.1pt,3.5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34290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4pt" to="557.95pt,3.4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3630</wp:posOffset>
                </wp:positionH>
                <wp:positionV relativeFrom="paragraph">
                  <wp:posOffset>320040</wp:posOffset>
                </wp:positionV>
                <wp:extent cx="34290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25.2pt" to="556.85pt,25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30</wp:posOffset>
                </wp:positionH>
                <wp:positionV relativeFrom="paragraph">
                  <wp:posOffset>329565</wp:posOffset>
                </wp:positionV>
                <wp:extent cx="34290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5.95pt" to="274.85pt,25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</w:t>
      </w:r>
      <w:r>
        <w:rPr>
          <w:rFonts w:cs="Tahoma" w:ascii="Tahoma" w:hAnsi="Tahoma"/>
          <w:b/>
          <w:bCs/>
        </w:rPr>
        <w:t xml:space="preserve">DENOMINAZIONE GARA                                             LUOGO GARA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897"/>
        <w:gridCol w:w="1713"/>
        <w:gridCol w:w="987"/>
        <w:gridCol w:w="1260"/>
        <w:gridCol w:w="2890"/>
      </w:tblGrid>
      <w:tr>
        <w:trPr>
          <w:trHeight w:val="4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</w:t>
            </w:r>
            <w:r>
              <w:rPr>
                <w:sz w:val="20"/>
              </w:rPr>
              <w:t>COGNOME E NO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ATA NASCI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5255</wp:posOffset>
                      </wp:positionV>
                      <wp:extent cx="2514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0.65pt" to="194.4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</w:rPr>
              <w:t xml:space="preserve">   </w:t>
            </w:r>
            <w:r>
              <w:rPr/>
              <w:t>SES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905</wp:posOffset>
                      </wp:positionV>
                      <wp:extent cx="4445" cy="471297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71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-0.15pt" to="25.65pt,37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M             F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0955</wp:posOffset>
                      </wp:positionV>
                      <wp:extent cx="0" cy="4800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.65pt" to="68.5pt,37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sz w:val="20"/>
                <w:lang w:val="en-US"/>
              </w:rPr>
              <w:t xml:space="preserve"> </w:t>
            </w:r>
            <w:r>
              <w:rPr>
                <w:rFonts w:eastAsia="Tahoma"/>
                <w:sz w:val="20"/>
              </w:rPr>
              <w:t xml:space="preserve">    </w:t>
            </w:r>
            <w:r>
              <w:rPr>
                <w:sz w:val="20"/>
              </w:rPr>
              <w:t>KATA              KUMIT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lang w:val="de-DE"/>
              </w:rPr>
              <w:t xml:space="preserve">SIN.   </w:t>
            </w:r>
            <w:r>
              <w:rPr>
                <w:rFonts w:cs="Tahoma" w:ascii="Tahoma" w:hAnsi="Tahoma"/>
                <w:b/>
                <w:bCs/>
                <w:sz w:val="14"/>
              </w:rPr>
              <w:t>SQU.  UKE         SIN.       SQU.</w: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273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1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1910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3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422402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33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69557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05pt;margin-top:21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403034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31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383984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30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64807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8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6265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7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25374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25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08292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24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89179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27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50253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19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32092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18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13106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16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93484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15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73863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05pt;margin-top:13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55067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12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36017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107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17919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9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98933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7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78930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6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0007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pt;margin-top:4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2385</wp:posOffset>
                      </wp:positionV>
                      <wp:extent cx="1403985" cy="128270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2.55pt;width:110.55pt;height:10.1pt" coordorigin="155,51" coordsize="2211,202">
                      <v:rect id="shape_0" fillcolor="white" stroked="t" o:allowincell="t" style="position:absolute;left:155;top:7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9;top:63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4;top:71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87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4;top:51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5875</wp:posOffset>
                      </wp:positionV>
                      <wp:extent cx="1403985" cy="128270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1.25pt;width:110.55pt;height:10.1pt" coordorigin="163,25" coordsize="2211,202">
                      <v:rect id="shape_0" fillcolor="white" stroked="t" o:allowincell="t" style="position:absolute;left:163;top:48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7;top:3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3;top:45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5;top:38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25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7940</wp:posOffset>
                      </wp:positionV>
                      <wp:extent cx="1403985" cy="128270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2.2pt;width:110.55pt;height:10.15pt" coordorigin="183,44" coordsize="2211,203">
                      <v:rect id="shape_0" fillcolor="white" stroked="t" o:allowincell="t" style="position:absolute;left:183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7;top:5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2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5;top:5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2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7940</wp:posOffset>
                      </wp:positionV>
                      <wp:extent cx="1403985" cy="128270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2.2pt;width:110.55pt;height:10.15pt" coordorigin="183,44" coordsize="2211,203">
                      <v:rect id="shape_0" fillcolor="white" stroked="t" o:allowincell="t" style="position:absolute;left:183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7;top:5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2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5;top:5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2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         </w: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1750</wp:posOffset>
                      </wp:positionV>
                      <wp:extent cx="1403985" cy="128270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2.5pt;width:110.55pt;height:10.1pt" coordorigin="184,50" coordsize="2211,202">
                      <v:rect id="shape_0" fillcolor="white" stroked="t" o:allowincell="t" style="position:absolute;left:184;top:73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8;top:62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3;top:70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6;top:63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3;top:50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7940</wp:posOffset>
                      </wp:positionV>
                      <wp:extent cx="1403985" cy="128270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2.2pt;width:110.55pt;height:10.15pt" coordorigin="183,44" coordsize="2211,203">
                      <v:rect id="shape_0" fillcolor="white" stroked="t" o:allowincell="t" style="position:absolute;left:183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7;top:5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2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5;top:5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2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7940</wp:posOffset>
                      </wp:positionV>
                      <wp:extent cx="1403985" cy="128270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2.2pt;width:110.55pt;height:10.15pt" coordorigin="183,44" coordsize="2211,203">
                      <v:rect id="shape_0" fillcolor="white" stroked="t" o:allowincell="t" style="position:absolute;left:183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7;top:5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2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5;top:5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2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7940</wp:posOffset>
                      </wp:positionV>
                      <wp:extent cx="1403985" cy="128270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2.2pt;width:110.55pt;height:10.15pt" coordorigin="183,44" coordsize="2211,203">
                      <v:rect id="shape_0" fillcolor="white" stroked="t" o:allowincell="t" style="position:absolute;left:183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7;top:5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2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5;top:5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2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7940</wp:posOffset>
                      </wp:positionV>
                      <wp:extent cx="1403985" cy="128270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2.2pt;width:110.55pt;height:10.15pt" coordorigin="198,44" coordsize="2211,203">
                      <v:rect id="shape_0" fillcolor="white" stroked="t" o:allowincell="t" style="position:absolute;left:198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5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7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0;top:5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7940</wp:posOffset>
                      </wp:positionV>
                      <wp:extent cx="1403985" cy="128270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2.2pt;width:110.55pt;height:10.15pt" coordorigin="198,44" coordsize="2211,203">
                      <v:rect id="shape_0" fillcolor="white" stroked="t" o:allowincell="t" style="position:absolute;left:198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5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7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0;top:5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9685</wp:posOffset>
                      </wp:positionV>
                      <wp:extent cx="1403985" cy="128270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.55pt;width:110.55pt;height:10.15pt" coordorigin="203,31" coordsize="2211,203">
                      <v:rect id="shape_0" fillcolor="white" stroked="t" o:allowincell="t" style="position:absolute;left:203;top:5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7;top:43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2;top:51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5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42;top:31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7940</wp:posOffset>
                      </wp:positionV>
                      <wp:extent cx="1403985" cy="128270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.2pt;width:110.55pt;height:10.15pt" coordorigin="213,44" coordsize="2211,203">
                      <v:rect id="shape_0" fillcolor="white" stroked="t" o:allowincell="t" style="position:absolute;left:213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7;top:5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2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45;top:5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52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7940</wp:posOffset>
                      </wp:positionV>
                      <wp:extent cx="1403985" cy="128270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2.2pt;width:110.55pt;height:10.15pt" coordorigin="198,44" coordsize="2211,203">
                      <v:rect id="shape_0" fillcolor="white" stroked="t" o:allowincell="t" style="position:absolute;left:198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5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7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0;top:5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7940</wp:posOffset>
                      </wp:positionV>
                      <wp:extent cx="1403985" cy="128270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2.2pt;width:110.55pt;height:10.15pt" coordorigin="198,44" coordsize="2211,203">
                      <v:rect id="shape_0" fillcolor="white" stroked="t" o:allowincell="t" style="position:absolute;left:198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5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7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0;top:5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7465</wp:posOffset>
                      </wp:positionV>
                      <wp:extent cx="1403985" cy="128270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.95pt;width:110.55pt;height:10.1pt" coordorigin="213,59" coordsize="2211,202">
                      <v:rect id="shape_0" fillcolor="white" stroked="t" o:allowincell="t" style="position:absolute;left:213;top:82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7;top:71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2;top:79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45;top:72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52;top:59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7940</wp:posOffset>
                      </wp:positionV>
                      <wp:extent cx="1403985" cy="128270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.2pt;width:110.55pt;height:10.15pt" coordorigin="213,44" coordsize="2211,203">
                      <v:rect id="shape_0" fillcolor="white" stroked="t" o:allowincell="t" style="position:absolute;left:213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7;top:5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2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45;top:5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52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7940</wp:posOffset>
                      </wp:positionV>
                      <wp:extent cx="1403985" cy="128270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2.2pt;width:110.55pt;height:10.15pt" coordorigin="198,44" coordsize="2211,203">
                      <v:rect id="shape_0" fillcolor="white" stroked="t" o:allowincell="t" style="position:absolute;left:198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5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7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0;top:5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9845</wp:posOffset>
                      </wp:positionV>
                      <wp:extent cx="1403985" cy="128270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2.35pt;width:110.55pt;height:10.15pt" coordorigin="191,47" coordsize="2211,203">
                      <v:rect id="shape_0" fillcolor="white" stroked="t" o:allowincell="t" style="position:absolute;left:191;top:70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5;top:59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23;top:60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0;top:4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8415</wp:posOffset>
                      </wp:positionV>
                      <wp:extent cx="1403985" cy="128270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1.45pt;width:110.55pt;height:10.1pt" coordorigin="198,29" coordsize="2211,202">
                      <v:rect id="shape_0" fillcolor="white" stroked="t" o:allowincell="t" style="position:absolute;left:198;top:52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41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7;top:49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0;top:42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29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9845</wp:posOffset>
                      </wp:positionV>
                      <wp:extent cx="1403985" cy="128270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2.35pt;width:110.55pt;height:10.15pt" coordorigin="191,47" coordsize="2211,203">
                      <v:rect id="shape_0" fillcolor="white" stroked="t" o:allowincell="t" style="position:absolute;left:191;top:70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5;top:59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23;top:60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0;top:4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7940</wp:posOffset>
                      </wp:positionV>
                      <wp:extent cx="1403985" cy="128270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2.2pt;width:110.55pt;height:10.15pt" coordorigin="198,44" coordsize="2211,203">
                      <v:rect id="shape_0" fillcolor="white" stroked="t" o:allowincell="t" style="position:absolute;left:198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5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7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0;top:5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7940</wp:posOffset>
                      </wp:positionV>
                      <wp:extent cx="1403985" cy="128270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2.2pt;width:110.55pt;height:10.15pt" coordorigin="198,44" coordsize="2211,203">
                      <v:rect id="shape_0" fillcolor="white" stroked="t" o:allowincell="t" style="position:absolute;left:198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5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7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0;top:5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8415</wp:posOffset>
                      </wp:positionV>
                      <wp:extent cx="1403985" cy="128270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1.45pt;width:110.55pt;height:10.1pt" coordorigin="183,29" coordsize="2211,202">
                      <v:rect id="shape_0" fillcolor="white" stroked="t" o:allowincell="t" style="position:absolute;left:183;top:52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7;top:41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2;top:49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5;top:42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2;top:29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7940</wp:posOffset>
                      </wp:positionV>
                      <wp:extent cx="1403985" cy="128270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28160"/>
                                <a:chOff x="0" y="0"/>
                                <a:chExt cx="14040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2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82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2.2pt;width:110.55pt;height:10.15pt" coordorigin="198,44" coordsize="2211,203">
                      <v:rect id="shape_0" fillcolor="white" stroked="t" o:allowincell="t" style="position:absolute;left:198;top:6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5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7;top:6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0;top:57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44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ppresentante ufficiale della Società, Sign: 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>Il sottoscritto ………………………………………… in qualità di Presidente della Società Sportiva dichiara, sotto la propria responsabilità, che gli atleti sopra elencati sono in regola con le norme sanitarie in vigore e coperti da assicurazione sportiv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00</wp:posOffset>
                </wp:positionH>
                <wp:positionV relativeFrom="paragraph">
                  <wp:posOffset>381635</wp:posOffset>
                </wp:positionV>
                <wp:extent cx="29718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0.05pt" to="238.95pt,30.0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3000</wp:posOffset>
                </wp:positionH>
                <wp:positionV relativeFrom="paragraph">
                  <wp:posOffset>362585</wp:posOffset>
                </wp:positionV>
                <wp:extent cx="32004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28.55pt" to="541.95pt,2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rFonts w:cs="Tahoma" w:ascii="Tahoma" w:hAnsi="Tahoma"/>
          <w:sz w:val="22"/>
        </w:rPr>
        <w:t xml:space="preserve">Luogo e data                                                           Firma del Presidente della Società </w:t>
      </w:r>
    </w:p>
    <w:sectPr>
      <w:type w:val="nextPage"/>
      <w:pgSz w:w="11906" w:h="16838"/>
      <w:pgMar w:left="397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  <w:lang w:val="de-DE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6:32:00Z</dcterms:created>
  <dc:creator>N. F.</dc:creator>
  <dc:description/>
  <cp:keywords/>
  <dc:language>en-US</dc:language>
  <cp:lastModifiedBy>Norberto Ferri</cp:lastModifiedBy>
  <cp:lastPrinted>2002-01-06T00:25:00Z</cp:lastPrinted>
  <dcterms:modified xsi:type="dcterms:W3CDTF">2016-11-20T14:11:00Z</dcterms:modified>
  <cp:revision>4</cp:revision>
  <dc:subject/>
  <dc:title/>
</cp:coreProperties>
</file>